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CMT CLOCK: HOUR – 40:30 (6 ACTS / 5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80"/>
        <w:gridCol w:w="1162"/>
        <w:gridCol w:w="6"/>
        <w:gridCol w:w="4994"/>
        <w:gridCol w:w="6"/>
      </w:tblGrid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Helvetica" w:hAnsi="Helvetica"/>
                <w:b/>
              </w:rPr>
              <w:t>If Applicable. Previous Episode segment must be :25 or :30 and timing is included in Total Content Time. Program must start at 1:00:00 even.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1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9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Helvetica" w:ascii="Helvetica" w:hAnsi="Helvetica"/>
                <w:b/>
              </w:rPr>
              <w:t>Act Timing can vary.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2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 Minimum 5:00.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3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 Minimum 5:00.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4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 Minimum 5:00.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Commercial Break #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Act 5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 Minimum 5:00.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 (Act 6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4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inimum 2:00.</w:t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39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8 (Next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If Applicable. </w:t>
            </w:r>
            <w:r>
              <w:rPr>
                <w:rFonts w:eastAsia="Calibri" w:cs="Arial" w:ascii="Helvetica" w:hAnsi="Helvetica"/>
                <w:b/>
              </w:rPr>
              <w:t>Next Episode segment must be :25 or :30 and timing is outside of Total Content Time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9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40:3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9:48:53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1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1:00Z</dcterms:modified>
  <cp:revision>2</cp:revision>
  <dc:subject/>
  <dc:title>UNION AND GUILD REQUIREMENTS</dc:title>
</cp:coreProperties>
</file>