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PARAMOUNT SCRIPTED CLOCK: HALF HOUR – 23:0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6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5:30 to 7:30 minutes (ideally 6:30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6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5 to 7 minutes (ideally 6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trike/>
              </w:rPr>
            </w:pPr>
            <w:r>
              <w:rPr>
                <w:rFonts w:cs="Arial" w:ascii="Helvetica" w:hAnsi="Helvetica"/>
                <w:b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1 to 3 minutes (ideally 2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2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1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3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Season Premiere episodes may extend the first act by up to 1:30, bringing the Total Run Time to 24:30. If this longer version is approved, an additional cut-to-time version will be required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30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03:10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