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b/>
          <w:u w:val="single"/>
        </w:rPr>
        <w:t>PARAMOUNT UNSCRIPTED PILOT CLOCK: HOUR – 40:00 (5 ACTS / 4 BREAK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1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Act must be 11 to 13 minutes (ideally 12 minutes).</w:t>
            </w:r>
            <w:r>
              <w:rPr>
                <w:rFonts w:eastAsia="Calibri" w:cs="Arial" w:ascii="Helvetica" w:hAnsi="Helvetica"/>
                <w:b/>
              </w:rPr>
              <w:t xml:space="preserve"> Program must start at 1:00:00 even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8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Segment #5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6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40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 and Title Sequence. However, they must be formatted as separate segment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0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0:41:13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84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7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6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9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2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3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4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6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19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0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46:00Z</dcterms:modified>
  <cp:revision>2</cp:revision>
  <dc:subject/>
  <dc:title>UNION AND GUILD REQUIREMENTS</dc:title>
</cp:coreProperties>
</file>